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  <w:t>Stockmaking Worksheet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All stocks are hand made from the blank unless there is compelling reason to use a semi-inlet.  Duane uses Daly’s “Sea-Fin” for the stock finish, pure linseed oil is an option and when appropriate, a built-up poly finish in high gloss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Prices include Michaels type swivel eyes, a quality recoil pad and basic checkering in either point or fleur de lis style and steel grip cap.  Cost of blank not included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olt Action</w:t>
        <w:tab/>
        <w:tab/>
        <w:tab/>
        <w:t>$685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Single Shot</w:t>
        <w:tab/>
        <w:tab/>
        <w:tab/>
        <w:t>$735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Side Lock</w:t>
        <w:tab/>
        <w:tab/>
        <w:tab/>
        <w:t>$750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ox Lock</w:t>
        <w:tab/>
        <w:tab/>
        <w:tab/>
        <w:t>$690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Ebony Fore End Tip</w:t>
        <w:tab/>
        <w:tab/>
        <w:t>$25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Inletted Swivel Bases</w:t>
        <w:tab/>
        <w:tab/>
        <w:t>$175/Each</w:t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Cross Bolts</w:t>
        <w:tab/>
        <w:tab/>
        <w:tab/>
        <w:t>$150/Each</w:t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Recoil Pad w/Spur</w:t>
        <w:tab/>
        <w:tab/>
        <w:t>$175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eather Cover w/Spur</w:t>
        <w:tab/>
        <w:tab/>
        <w:t>$375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abor Skeleton Butt</w:t>
        <w:tab/>
        <w:tab/>
        <w:t>$450</w:t>
        <w:tab/>
        <w:tab/>
        <w:t>*</w:t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abor Steel Butt</w:t>
        <w:tab/>
        <w:tab/>
        <w:tab/>
        <w:t>$225</w:t>
        <w:tab/>
        <w:tab/>
        <w:t>*</w:t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abor Trap Door Butt</w:t>
        <w:tab/>
        <w:tab/>
        <w:t>$400</w:t>
        <w:tab/>
        <w:tab/>
        <w:t>*</w:t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eather Cover Pad</w:t>
        <w:tab/>
        <w:tab/>
        <w:t>$300</w:t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Skeleton Grip Cap</w:t>
        <w:tab/>
        <w:tab/>
        <w:t>$250</w:t>
        <w:tab/>
        <w:tab/>
        <w:t>*</w:t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Trap Door Cap</w:t>
        <w:tab/>
        <w:tab/>
        <w:tab/>
        <w:t>$200</w:t>
        <w:tab/>
        <w:tab/>
        <w:t>*</w:t>
        <w:tab/>
        <w:t>_____________</w:t>
      </w:r>
    </w:p>
    <w:p>
      <w:pPr>
        <w:pStyle w:val="Normal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  <w:t>Fancy Checkering</w:t>
        <w:tab/>
        <w:tab/>
        <w:t>Depends on Pattern</w:t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Total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Please include any ideas you may have…Some may generate an extra charge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Comments: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*Current prices on accessories to be added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  <w:t>Duane Wiebe  •  Custom Gun &amp; Rifle  •  PO Box 822  •   Spanaway, WA  98387 </w:t>
      <w:br/>
      <w:t xml:space="preserve">Phone (253) 535-0066  •  Cell (253) 230-5599  • </w:t>
    </w:r>
    <w:hyperlink r:id="rId1">
      <w:r>
        <w:rPr>
          <w:rStyle w:val="InternetLink"/>
          <w:rFonts w:cs="Perpetua" w:ascii="Perpetua" w:hAnsi="Perpetua"/>
          <w:sz w:val="22"/>
          <w:szCs w:val="22"/>
        </w:rPr>
        <w:t>www.customgunandrifle.com</w:t>
      </w:r>
    </w:hyperlink>
    <w:r>
      <w:rPr>
        <w:rFonts w:cs="Perpetua" w:ascii="Perpetua" w:hAnsi="Perpetua"/>
        <w:sz w:val="22"/>
        <w:szCs w:val="22"/>
      </w:rPr>
      <w:t xml:space="preserve">  •  </w:t>
    </w:r>
    <w:hyperlink r:id="rId2">
      <w:r>
        <w:rPr>
          <w:rStyle w:val="InternetLink"/>
          <w:rFonts w:cs="Perpetua" w:ascii="Perpetua" w:hAnsi="Perpetua"/>
          <w:sz w:val="22"/>
          <w:szCs w:val="22"/>
        </w:rPr>
        <w:t>duane@customgunandrifle.com</w:t>
      </w:r>
    </w:hyperlink>
  </w:p>
  <w:p>
    <w:pPr>
      <w:pStyle w:val="Foo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tomgunandrifle.com/" TargetMode="External"/><Relationship Id="rId2" Type="http://schemas.openxmlformats.org/officeDocument/2006/relationships/hyperlink" Target="mailto:duane@customgunandrif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1:00Z</dcterms:created>
  <dc:creator>Laura Abert</dc:creator>
  <dc:description/>
  <cp:keywords/>
  <dc:language>en-US</dc:language>
  <cp:lastModifiedBy>Laura Abert</cp:lastModifiedBy>
  <dcterms:modified xsi:type="dcterms:W3CDTF">2017-02-13T20:30:00Z</dcterms:modified>
  <cp:revision>3</cp:revision>
  <dc:subject/>
  <dc:title>Work Order</dc:title>
</cp:coreProperties>
</file>